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удьба людей — судьба страны»,</w:t>
      </w:r>
    </w:p>
    <w:p>
      <w:pPr>
        <w:pStyle w:val="Textbody1"/>
        <w:widowControl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Новосельск орта мектебінд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урыз күні  алғыс күніне орайластырылған «Халық тағдыры ел  тағдыры» атты сабақтан тыс іс шарасы өткізілді . </w:t>
      </w:r>
    </w:p>
    <w:p>
      <w:pPr>
        <w:pStyle w:val="Textbody1"/>
        <w:widowControl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Textbody1"/>
        <w:widowControl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Іс шараның мақсаты </w:t>
      </w:r>
      <w:r>
        <w:rPr>
          <w:rFonts w:cs="Times New Roman" w:ascii="Times New Roman" w:hAnsi="Times New Roman"/>
          <w:color w:val="000000"/>
          <w:sz w:val="28"/>
          <w:szCs w:val="28"/>
        </w:rPr>
        <w:t>: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Мерекелік  жаң алғыс күнінің  тарихи негіздері мен мәнін аш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өпұлтты  Қазақстанның  өткен тарихына мақтаныш және патриотизмдік сезімдерді қалыптасты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color w:val="000000"/>
          <w:sz w:val="28"/>
          <w:szCs w:val="28"/>
        </w:rPr>
        <w:t>лтаралық қарым-қатынас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және төзімділік  құрметтеді тәрбиеле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1"/>
        <w:widowControl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widowControl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ы мерекенің тарихи алғышарттары   туралы  тарих пәнінің мұғалімі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 Авилкин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әңгімеледі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1"/>
        <w:widowControl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widowControl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Көктемнің бірінші күні барлық біздің Қазақстан Республикасының елдері жаңа тамаша  мерекесі Алғыс күнін тойлау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1995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жылдың осы күні Қазақстан елдерінің </w:t>
      </w:r>
      <w:r>
        <w:rPr>
          <w:rFonts w:cs="Times New Roman" w:ascii="Times New Roman" w:hAnsi="Times New Roman"/>
          <w:color w:val="000000"/>
          <w:sz w:val="28"/>
          <w:szCs w:val="28"/>
        </w:rPr>
        <w:t>году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самбл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ясы құрастырлды</w:t>
      </w:r>
      <w:r>
        <w:rPr>
          <w:rFonts w:cs="Times New Roman" w:ascii="Times New Roman" w:hAnsi="Times New Roman"/>
          <w:color w:val="000000"/>
          <w:sz w:val="28"/>
          <w:szCs w:val="28"/>
        </w:rPr>
        <w:t>. Біздің өркендеген көпұлтты елде  бірегей ұлтаралық келісім институты болып табылатын.</w:t>
      </w:r>
    </w:p>
    <w:p>
      <w:pPr>
        <w:pStyle w:val="Textbody1"/>
        <w:widowControl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жылы Ассамблеяның </w:t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жылдығын тойлау  барысында біздің елбасымыз осы күндң Алғыс күні ретнде жариялауға ұсыныс берді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л жылдары көптеген халықтар депортацияланға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үші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л  халықтары   бір-біріне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жә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қазақтар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ға </w:t>
      </w:r>
      <w:r>
        <w:rPr>
          <w:rFonts w:cs="Times New Roman" w:ascii="Times New Roman" w:hAnsi="Times New Roman"/>
          <w:color w:val="000000"/>
          <w:sz w:val="28"/>
          <w:szCs w:val="28"/>
        </w:rPr>
        <w:t>төзімділік пен қонақжайлық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тары </w:t>
      </w:r>
      <w:r>
        <w:rPr>
          <w:rFonts w:cs="Times New Roman" w:ascii="Times New Roman" w:hAnsi="Times New Roman"/>
          <w:color w:val="000000"/>
          <w:sz w:val="28"/>
          <w:szCs w:val="28"/>
        </w:rPr>
        <w:t>үшін алғыстары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ілдір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ады.</w:t>
      </w:r>
    </w:p>
    <w:p>
      <w:pPr>
        <w:pStyle w:val="Textbody1"/>
        <w:widowControl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алықтарды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епортаци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ла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месе күштеп қоныс аудар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ғыз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іздің еліміздің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тарихының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ң қайғылы беттері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Депортацияға байланысты оқиғалар көп жылдары үнсіз болған </w:t>
      </w:r>
      <w:r>
        <w:rPr>
          <w:rFonts w:cs="Times New Roman" w:ascii="Times New Roman" w:hAnsi="Times New Roman"/>
          <w:color w:val="000000"/>
          <w:sz w:val="28"/>
          <w:szCs w:val="28"/>
        </w:rPr>
        <w:t>. Депортация соғыс алдындағы жылдар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ы бастал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оңыс аударушылардың тағдыры қайғылы бол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ардың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өптеге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ны, әсіресе әйелдер, балалар және қарттардың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келе жатқан жол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қаз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апт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1"/>
        <w:widowControl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азақстан аумағына келгендер қоңыс аударушылар ретінде болд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1"/>
        <w:widowControl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X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ғасырдың  </w:t>
      </w:r>
      <w:r>
        <w:rPr>
          <w:rFonts w:cs="Times New Roman" w:ascii="Times New Roman" w:hAnsi="Times New Roman"/>
          <w:color w:val="000000"/>
          <w:sz w:val="28"/>
          <w:szCs w:val="28"/>
        </w:rPr>
        <w:t>80-90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жылдары  алғашқы рет халық қасыреті депортациялау адамгершіліксіз сталин акциясының  құрбандары тарихи зерттеулді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</w:p>
    <w:p>
      <w:pPr>
        <w:pStyle w:val="Textbody1"/>
        <w:widowControl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ынып оқушылары  біздің ауылдастарымыздың  тағдырлары тураля әңгімеледі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1"/>
        <w:widowControl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Іс шараның соңында тәрбие ісі жөніндегі диретордың орынбасары  </w:t>
      </w:r>
      <w:r>
        <w:rPr>
          <w:rFonts w:cs="Times New Roman" w:ascii="Times New Roman" w:hAnsi="Times New Roman"/>
          <w:color w:val="000000"/>
          <w:sz w:val="28"/>
          <w:szCs w:val="28"/>
        </w:rPr>
        <w:t>Л. Уатхан.</w:t>
      </w:r>
    </w:p>
    <w:p>
      <w:pPr>
        <w:pStyle w:val="Standard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іздің елде </w:t>
      </w:r>
      <w:r>
        <w:rPr>
          <w:rFonts w:cs="Times New Roman" w:ascii="Times New Roman" w:hAnsi="Times New Roman"/>
          <w:sz w:val="28"/>
          <w:szCs w:val="28"/>
        </w:rPr>
        <w:t>13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стам ұлт  бар , барлықтары тату тұра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widowControl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</w:r>
    </w:p>
    <w:p>
      <w:pPr>
        <w:pStyle w:val="Textbody1"/>
        <w:widowControl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арта в Новосельской средней школе проведено</w:t>
      </w:r>
    </w:p>
    <w:p>
      <w:pPr>
        <w:pStyle w:val="Textbody1"/>
        <w:widowControl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классное мероприятие «Судьба людей — судьба страны»,</w:t>
      </w:r>
    </w:p>
    <w:p>
      <w:pPr>
        <w:pStyle w:val="Textbody1"/>
        <w:widowControl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вященное празднованию 1 марта – Дня благодарности</w:t>
      </w:r>
    </w:p>
    <w:p>
      <w:pPr>
        <w:pStyle w:val="Textbody1"/>
        <w:widowControl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мероприятия: раскрыть сущность и исторические основы нового праздничного дня – Дня благодарности. Способствовать воспитанию у учащихся чувства патриотизма и гордости за историческое прошлое многонационального Казахстана. Воспитывать уважение и толерантность в межнациональном общении.</w:t>
      </w:r>
    </w:p>
    <w:p>
      <w:pPr>
        <w:pStyle w:val="Textbody1"/>
        <w:widowControl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widowControl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исторических предпосылках  этого праздника рассказала учитель истории С. Авилкина.</w:t>
      </w:r>
    </w:p>
    <w:p>
      <w:pPr>
        <w:pStyle w:val="Textbody1"/>
        <w:widowControl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widowControl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ый день весны наша страна – Республика Казахстан  отмечает новый прекрасный весенний праздник – День Благодарности. Дата празднования – 1 марта – выбрана не случайно. В этот день в 1995 году была создана Ассамблей Народов Казахстана. Являющаяся уникальным институтом межнационального согласия в нашей процветающей многонациональной стране.</w:t>
      </w:r>
    </w:p>
    <w:p>
      <w:pPr>
        <w:pStyle w:val="Textbody1"/>
        <w:widowControl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 2015 году в рамках празднования двадцатилетия Ассамблеи Глава государства предложил объявить этот день Днем благодарности, когда народы страны могут поблагодарить друг друга и казахов за терпимость и гостеприимство в те годы, когда многие народы были депортированы в страну.</w:t>
      </w:r>
    </w:p>
    <w:p>
      <w:pPr>
        <w:pStyle w:val="Textbody1"/>
        <w:widowControl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епортация или насильственное переселение народов - одна из самых трагических страниц прошлого нашей страны. События, связанные с депортацией долго замалчивались. Депортация началась в предвоенные годы.  Судьба переселенцев была трагичной. Немалое их число, особенно женщин, детей и стариков, погибло еще в пути.</w:t>
      </w:r>
    </w:p>
    <w:p>
      <w:pPr>
        <w:pStyle w:val="Textbody1"/>
        <w:widowControl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еленные на территорию Казахстана находились в статусе спецпереселенцев.</w:t>
      </w:r>
    </w:p>
    <w:p>
      <w:pPr>
        <w:pStyle w:val="Textbody1"/>
        <w:widowControl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сторических исследованиях 80-90-х годов XX века, впервые были рассмотрены все ужасы депортации, трагедия народов, которые стали жертвами антигуманной акции сталинизма. </w:t>
      </w:r>
    </w:p>
    <w:p>
      <w:pPr>
        <w:pStyle w:val="Textbody1"/>
        <w:widowControl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 судьбе наших односельчан (спецпереселенцев) рассказали учащиеся 9 класса.</w:t>
      </w:r>
    </w:p>
    <w:p>
      <w:pPr>
        <w:pStyle w:val="Textbody1"/>
        <w:widowControl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вершении мероприятия выступила заместитель директора по воспитательной работе Л. Уатхан.</w:t>
      </w:r>
    </w:p>
    <w:p>
      <w:pPr>
        <w:pStyle w:val="Standard"/>
        <w:widowControl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дущее  Казахстана и её народа не в возвращении к прошлому, а в движении вперёд, в упорной и настойчивой созидательной работе.</w:t>
      </w:r>
    </w:p>
    <w:p>
      <w:pPr>
        <w:pStyle w:val="Standard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тране проживает более 130 национальностей, где каждый ощущает себя прежде всего гражданином своей страны, гражданином Казахстана и поэтому очень важно сохранять мир и дружбу, согласие, стабильность и гражданский мир в нашей стране.</w:t>
      </w:r>
    </w:p>
    <w:p>
      <w:pPr>
        <w:pStyle w:val="Standard"/>
        <w:widowControl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3">
    <w:name w:val="Название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11:00Z</dcterms:created>
  <dc:creator>Хамзина</dc:creator>
  <dc:description/>
  <dc:language>en-US</dc:language>
  <cp:lastModifiedBy>Алтоша</cp:lastModifiedBy>
  <cp:lastPrinted>2018-03-01T00:37:00Z</cp:lastPrinted>
  <dcterms:modified xsi:type="dcterms:W3CDTF">2018-03-01T07:33:00Z</dcterms:modified>
  <cp:revision>2</cp:revision>
  <dc:subject/>
  <dc:title/>
</cp:coreProperties>
</file>